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袖手旁观 齐秦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听岁月流逝齐秦歌声中的袖手旁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听岁月流逝：齐秦歌声中的袖手旁观</w:t>
      </w:r>
      <w:r>
        <w:rPr>
          <w:sz w:val="32"/>
          <w:szCs w:val="32"/>
        </w:rPr>
        <w:t>&lt;/p&gt;&lt;p&gt;&lt;img src="/static-img/Ni7hsPoj4RgkyhgfBf1uaMR6UK4gRwo6ilSC9DtJtQU4evdiFLrBkZQN_LhNMnbn.jpg"&gt;&lt;/p&gt;&lt;p&gt;</w:t>
      </w:r>
      <w:r>
        <w:rPr>
          <w:sz w:val="32"/>
          <w:szCs w:val="32"/>
        </w:rPr>
        <w:t>在音乐的海洋中，有些声音是如此深沉、厚重，仿佛能触及心灵的最深处。齐秦这样的歌手，他的声音就像是时间的流转，每一次发音都承载着无数情感和故事。他曾用自己的歌声，为我们讲述了不少历史，也让我们有机会做个“袖手旁观”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初期，当《爱情风暴》这首曲子刚刚推出时，它像一股旋风，席卷了整个华语乐坛。齐秦那独特的嗓音，如同春天里细雨般温柔而动人，让很多年轻人的心被打动。当时，我们这些成长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的小朋友，或许并没有意识到，这首歌背后的故事竟然如此复杂。</w:t>
      </w:r>
      <w:r>
        <w:rPr>
          <w:sz w:val="32"/>
          <w:szCs w:val="32"/>
        </w:rPr>
        <w:t>&lt;/p&gt;&lt;p&gt;&lt;img src="/static-img/sSaA53YIj1WMY5PRBhRSzMR6UK4gRwo6ilSC9DtJtQXEj2Mh95bhWnG7V8b4eTy6T9Dvv4hCLKxj-mKXstUwxwkbKPcVqI5cpqND6Kl9uBRWO2dW3jSsfI1ZFY8TOnlrxm2bGMvvqv1N6BzmL7hnIVTH6m5_js2JE6S9tX6SCFLbN9cxBQtaslhOmBub_ZE9.jpg"&gt;&lt;/p&gt;&lt;p&gt;</w:t>
      </w:r>
      <w:r>
        <w:rPr>
          <w:sz w:val="32"/>
          <w:szCs w:val="32"/>
        </w:rPr>
        <w:t>从《爱情风暴》的发行至今，一路走来，齐秦一直是一位倾听者的角色。他或许在舞台上唱着自己的人生，但他也经常以一种超脱的心态去看待这个世界。这就是他的魅力所在——既能够引领潮流，又能够保持独立思考，从而创造出属于自己的艺术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姿态，使得他的一些作品甚至成为社会现象。在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的《英雄》发布后，该曲迅速成为中国网络热词，不仅销量惊人，而且还影响了一整代人的价值观念。它提醒人们，在追求个人英雄主义的同时，也要有责任感和担当。在那个充满变化与挑战的大环境下，齐秦用他的音乐为时代点燃希望之光，而我们则是他的默默支持者，即使是在那些混乱纷扰的时候，我们依然选择站在他身边，用我们的眼神去支持他，用我们的耳朵去享受他的每一个音符。</w:t>
      </w:r>
      <w:r>
        <w:rPr>
          <w:sz w:val="32"/>
          <w:szCs w:val="32"/>
        </w:rPr>
        <w:t>&lt;/p&gt;&lt;p&gt;&lt;img src="/static-img/9D2DP_42wg-hMrWsVK8M4sR6UK4gRwo6ilSC9DtJtQXEj2Mh95bhWnG7V8b4eTy6T9Dvv4hCLKxj-mKXstUwxwkbKPcVqI5cpqND6Kl9uBRWO2dW3jSsfI1ZFY8TOnlrxm2bGMvvqv1N6BzmL7hnIVTH6m5_js2JE6S9tX6SCFLbN9cxBQtaslhOmBub_ZE9.jpg"&gt;&lt;/p&gt;&lt;p&gt;</w:t>
      </w:r>
      <w:r>
        <w:rPr>
          <w:sz w:val="32"/>
          <w:szCs w:val="32"/>
        </w:rPr>
        <w:t>然而，这种“袖手旁观”的状态也有其微妙之处。虽然我们不参与其中，却也无法完全隔绝自我与外界之间的情感交流。在某种程度上，可以说，是通过这种方式，我们更加珍惜这一切，因为它们都是由远方传来的回音，而非亲身体验到的烟火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静静地聆听那些由齿轮驱动、机器编织出的旋律，你会发现，那些似乎只存在于遥远地方的事情，其实就在你的心里悄然发生。当你闭上眼睛，用心去体会那些悠扬的声音，你会发现，那些似梦非梦的情景其实已经深深地印刻在你的生命轨迹上了。而这，就是“袖手旁观 齐秦”给予我们的最美好礼物——一个可以自由穿梭于过去与未来的时间隧道，每一次旅行都带回来新的收获和新鲜感受。</w:t>
      </w:r>
      <w:r>
        <w:rPr>
          <w:sz w:val="32"/>
          <w:szCs w:val="32"/>
        </w:rPr>
        <w:t>&lt;/p&gt;&lt;p&gt;&lt;img src="/static-img/ipad9z5ZDpWZccAAmSUzUcR6UK4gRwo6ilSC9DtJtQXEj2Mh95bhWnG7V8b4eTy6T9Dvv4hCLKxj-mKXstUwxwkbKPcVqI5cpqND6Kl9uBRWO2dW3jSsfI1ZFY8TOnlrxm2bGMvvqv1N6BzmL7hnIVTH6m5_js2JE6S9tX6SCFLbN9cxBQtaslhOmBub_ZE9.jpg"&gt;&lt;/p&gt;&lt;p&gt;</w:t>
      </w:r>
      <w:r>
        <w:rPr>
          <w:sz w:val="32"/>
          <w:szCs w:val="32"/>
        </w:rPr>
        <w:t xml:space="preserve">因此，无论是在何种形势下，只要有一颗愿意倾听的心，就算是不经意间，“袖手旁观 齐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也是值得赞叹的一段历史篇章。如果说有人问起今天，我是否仍旧是那个对音乐抱持着敬畏之心的小孩子，我可能会微笑着回答：“当然”，因为我知道，无论岁月如何变迁，真挚的情感永远不会消逝。我只是站在这里，用我的方式继续记录这个世界，以及它所赋予我的一切美好回忆。</w:t>
      </w:r>
      <w:r>
        <w:rPr>
          <w:sz w:val="32"/>
          <w:szCs w:val="32"/>
        </w:rPr>
        <w:t>&lt;/p&gt;&lt;p&gt;&lt;a href = "/doc/670801-</w:t>
      </w:r>
      <w:r>
        <w:rPr>
          <w:sz w:val="32"/>
          <w:szCs w:val="32"/>
        </w:rPr>
        <w:t>袖手旁观 齐秦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听岁月流逝齐秦歌声中的袖手旁观</w:t>
      </w:r>
      <w:r>
        <w:rPr>
          <w:sz w:val="32"/>
          <w:szCs w:val="32"/>
        </w:rPr>
        <w:t>.doc" rel="alternate" download="670801-</w:t>
      </w:r>
      <w:r>
        <w:rPr>
          <w:sz w:val="32"/>
          <w:szCs w:val="32"/>
        </w:rPr>
        <w:t>袖手旁观 齐秦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听岁月流逝齐秦歌声中的袖手旁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